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Garamond" w:hAnsi="Garamond" w:cs="Garamond"/>
          <w:b/>
          <w:b/>
        </w:rPr>
      </w:pPr>
      <w:r>
        <w:rPr>
          <w:rFonts w:cs="Garamond"/>
          <w:b/>
        </w:rPr>
        <w:drawing>
          <wp:inline distT="0" distB="0" distL="0" distR="0">
            <wp:extent cx="7702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/>
          <w:b/>
          <w:sz w:val="28"/>
        </w:rPr>
        <w:t>Comune di Puegnago del Garda</w:t>
      </w:r>
    </w:p>
    <w:p>
      <w:pPr>
        <w:pStyle w:val="Normal"/>
        <w:rPr/>
      </w:pPr>
      <w:r>
        <w:rPr/>
        <w:t>Settore Affari Generali - Ufficio Pubblica Istr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azza Beato Don Giuseppe Baldo,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</w:rPr>
        <w:t xml:space="preserve">Puegnago del Garda (BS) Provincia di Brescia – c.a.p.  </w:t>
      </w:r>
      <w:r>
        <w:rPr>
          <w:rFonts w:cs="Garamond" w:ascii="Garamond" w:hAnsi="Garamond"/>
          <w:lang w:val="en-GB"/>
        </w:rPr>
        <w:t>25080</w:t>
      </w:r>
    </w:p>
    <w:p>
      <w:pPr>
        <w:pStyle w:val="Heading4"/>
        <w:rPr>
          <w:sz w:val="20"/>
        </w:rPr>
      </w:pPr>
      <w:r>
        <w:rPr>
          <w:sz w:val="20"/>
        </w:rPr>
        <w:t>Tel. 0365-5553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F. 00842980179 – P. I.V.A. 0058142098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AL SIG. SINDACO DEL COMUNE D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egnago del Garda li, ____________________________</w:t>
      </w:r>
      <w:r>
        <w:rPr>
          <w:b/>
          <w:sz w:val="22"/>
          <w:szCs w:val="22"/>
        </w:rPr>
        <w:tab/>
        <w:t xml:space="preserve">   25080 PUEGNAGO DEL GARDA (B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u w:val="single"/>
        </w:rPr>
        <w:t xml:space="preserve">LA DOMANDA va inviata dalla PEC dell’utente alla PEC: </w:t>
      </w:r>
      <w:hyperlink r:id="rId3">
        <w:r>
          <w:rPr>
            <w:rStyle w:val="InternetLink"/>
            <w:b/>
            <w:color w:val="FF0000"/>
          </w:rPr>
          <w:t>protocollo@pec.comune.puegnagodelgarda.bs.it</w:t>
        </w:r>
      </w:hyperlink>
      <w:r>
        <w:rPr>
          <w:b/>
          <w:color w:val="FF0000"/>
          <w:u w:val="single"/>
        </w:rPr>
        <w:t xml:space="preserve"> firmata digitalmente o se graficamente con in allegato la carta d’identità oppure consegnata a mano presso l’Uff. Pubblica Istruzione con in allegato la carta d’identità.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</w:rPr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  <w:sz w:val="28"/>
          <w:szCs w:val="28"/>
          <w:u w:val="single"/>
        </w:rPr>
        <w:t xml:space="preserve">COMPILARE IL MODULO IN DIGITALE  </w:t>
      </w:r>
      <w:r>
        <w:rPr>
          <w:b/>
          <w:color w:val="FF0000"/>
          <w:sz w:val="36"/>
          <w:szCs w:val="36"/>
          <w:highlight w:val="yellow"/>
          <w:u w:val="single"/>
        </w:rPr>
        <w:t>NO A MANO</w:t>
      </w:r>
    </w:p>
    <w:p>
      <w:pPr>
        <w:pStyle w:val="Normal"/>
        <w:jc w:val="both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PER ASSEGNAZIONE BORSA DI STUDIO AL MERITO SCOLASTICO A.S. 2024/202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(dati studente) ______________________________________________________________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lio di (genitore) ___________________________ e di (genitore)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______________________________Provincia di ___________  il ___________________________ residente a </w:t>
      </w:r>
      <w:r>
        <w:rPr>
          <w:b/>
          <w:sz w:val="22"/>
          <w:szCs w:val="22"/>
        </w:rPr>
        <w:t>Puegnago del Garda</w:t>
      </w:r>
      <w:r>
        <w:rPr>
          <w:sz w:val="22"/>
          <w:szCs w:val="22"/>
        </w:rPr>
        <w:t xml:space="preserve"> Provincia di </w:t>
      </w:r>
      <w:r>
        <w:rPr>
          <w:b/>
          <w:sz w:val="22"/>
          <w:szCs w:val="22"/>
        </w:rPr>
        <w:t>BS</w:t>
      </w:r>
      <w:r>
        <w:rPr>
          <w:sz w:val="22"/>
          <w:szCs w:val="22"/>
        </w:rPr>
        <w:t xml:space="preserve"> Via ___________________________________ n. ____ Tel. casa n.____________________cellulare _________________________stato civile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Dati bancari per eventuale bonifico (obbligatorio) Codice IBAN ___________________________________________________________ Banca d’appoggio___________________________________ filiale di _____________________________ il conto c/c è intestato a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intestatario del c/c bancario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per comunicazioni __________________________________________________________________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H  I  E  D  O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ammesso/a alla graduatoria per l’assegnazione delle borse di studio istituite da codesta Amministrazione Comunale per l’anno scolastico </w:t>
      </w:r>
      <w:r>
        <w:rPr>
          <w:b/>
          <w:sz w:val="22"/>
          <w:szCs w:val="22"/>
        </w:rPr>
        <w:t>2024/2025, che verranno erogate (indicativamente) ENTRO LA FINE DEL MESE DI MAGGIO 202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chiaro di essere a conoscenza ed accetto che possano concorrere all’assegnazione del beneficio in oggetto, gli studenti meritevoli i cui requisiti sono indicati nel Regolamento per l’assegnazione di Borse di studio al merito scolastico, approvato con deliberazione C.C. n. 4 del 27.01.2025 (in allegato), di cui dichiaro di avere i requisiti richiest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ichiaro di essere informato che tutti i dati personali di cui l’Amministrazione Comunale verrà in possesso, in occasione dell’espletamento delle procedure amministrative relative all’oggetto, saranno trattati nel rispetto del Regolamento Europeo sulla protezione dei dati personali 2016/679, e del Regolamento sulla protezione dei dati personali adottato in attuazione del regolamento suddetto, con deliberazione C.C. n. 42 del 29.07.2019, esecutiva ai sensi di legge, in relazione a cui presto il consenso al trattamento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lla presente domanda prestampata in carta semplice, si allega (</w:t>
      </w:r>
      <w:r>
        <w:rPr>
          <w:b/>
          <w:sz w:val="22"/>
          <w:szCs w:val="22"/>
        </w:rPr>
        <w:t>barrare ciò che è d’interess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to di promozione con votazione riportata (in carta semplice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scrizione e frequenza, della Scuola di grado superiore fino al conseguimento del diploma di maturità </w:t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N.B. Nel caso la scuola non dovesse rilasciarlo, si potrà utilizzare in sostituzione l’allegata autodichiarazione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pacing w:val="-6"/>
          <w:sz w:val="22"/>
          <w:szCs w:val="22"/>
        </w:rPr>
        <w:t xml:space="preserve">Attestato di laurea con votazione riportata (in carta semplice) e una </w:t>
      </w:r>
      <w:r>
        <w:rPr>
          <w:b/>
          <w:bCs/>
          <w:spacing w:val="-6"/>
          <w:sz w:val="22"/>
          <w:szCs w:val="22"/>
        </w:rPr>
        <w:t xml:space="preserve">copia della tesi di laurea che verrà messa in biblioteca a disposizione della comun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FIRMA DELLO STUDENTE</w:t>
        <w:tab/>
        <w:tab/>
        <w:tab/>
        <w:t xml:space="preserve">         FIRMA DI UN GENITOR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solo per alunni minoren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</w:t>
        <w:tab/>
        <w:t xml:space="preserve">       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dichiarare la frequenza per il presente anno scolastico 2025-2026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highlight w:val="yellow"/>
        </w:rPr>
        <w:t>Solo nel caso la scuola non dovesse rilasciarlo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(cognome e nome di uno dei genitori se il figlio è minoren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_________________________Via ______________________ n.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che nell’anno scolastico corrente </w:t>
      </w:r>
      <w:r>
        <w:rPr>
          <w:b/>
          <w:bCs/>
          <w:sz w:val="24"/>
          <w:szCs w:val="24"/>
        </w:rPr>
        <w:t>2025/202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nome e cognome studente)</w:t>
      </w:r>
      <w:r>
        <w:rPr>
          <w:sz w:val="24"/>
          <w:szCs w:val="24"/>
        </w:rPr>
        <w:t>_____________________________________________è regolarmente iscritto/a e frequenta la seguente scu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istituto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ell’istit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a _________________________ cap____________________ luogo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studio frequentato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frequentata nell’anno scolastico </w:t>
      </w:r>
      <w:r>
        <w:rPr>
          <w:b/>
          <w:bCs/>
          <w:sz w:val="24"/>
          <w:szCs w:val="24"/>
        </w:rPr>
        <w:t>2025/2026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 di essere informato che tutti i dati personali di cui l’Amministrazione Comunale verrà in possesso, in occasione dell’espletamento delle procedure amministrative relative all’oggetto, saranno trattati nel rispetto del Regolamento Europeo sulla protezione dei dati personali 2016/679 e del Regolamento sulla protezione dei dati personali adottato in attuazione del regolamento suddetto, con deliberazione C.C. n. 42 del 29.07.2019, esecutiva ai sensi di legge, in relazione a cui presto il consenso al tra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lascio la presente dichiarazione da porre in allegato alla domanda per l’assegnazione borse di studio al merito scolastico a.s. 2024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Modulo di specifica SOLO per chi ha consegui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IPLOMA DI SCUOLA SECONDARIA DI PRIMO GRADO (3a MEDI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oppure LAUREA DI PRIMO LIVELLO (triennale)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ppure LUREA DI SECONDO LIVELLO (quinquennal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(cognome e nome di uno dei genitori se il figlio è minoren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_________________________Via ______________________ n.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el caso in cui sia stato conseguito diploma di scuola secondaria di primo grado (3a media) indicare dove è stato conseguito – indicare NOME E LUOGO DELLA SCUO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Nel caso in cui sia stato conseguita la laurea indicare se di PRIMO o SECONDO livel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ichiaro inoltre di essere informato che tutti i dati personali di cui l’Amministrazione Comunale verrà in possesso, in occasione dell’espletamento delle procedure amministrative relative all’oggetto, saranno trattati nel rispetto del Regolamento Europeo sulla protezione dei dati personali 2016/679, e del Regolamento sulla protezione dei dati personali adottato in attuazione del regolamento suddetto, con deliberazione C.C. n. 42 del 29.07.2019, esecutiva ai sensi di legge, in relazione a cui presto il consenso al tratt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Firma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Garamond" w:hAnsi="Garamond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jc w:val="both"/>
      <w:textAlignment w:val="auto"/>
    </w:pPr>
    <w:rPr>
      <w:rFonts w:ascii="Arial" w:hAnsi="Arial" w:cs="Arial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smallCaps/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puegnagodelgarda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4:00Z</dcterms:created>
  <dc:creator>comune di puegnago</dc:creator>
  <dc:description/>
  <cp:keywords/>
  <dc:language>en-US</dc:language>
  <cp:lastModifiedBy>tributie</cp:lastModifiedBy>
  <cp:lastPrinted>2023-09-27T12:41:00Z</cp:lastPrinted>
  <dcterms:modified xsi:type="dcterms:W3CDTF">2025-09-25T08:11:00Z</dcterms:modified>
  <cp:revision>10</cp:revision>
  <dc:subject/>
  <dc:title>COMUNE DI PUEGNAGO DEL GARDA</dc:title>
</cp:coreProperties>
</file>